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"/>
        <w:gridCol w:w="9415"/>
      </w:tblGrid>
      <w:tr>
        <w:trPr>
          <w:trHeight w:val="2836" w:hRule="atLeast"/>
        </w:trPr>
        <w:tc>
          <w:tcPr>
            <w:tcW w:w="9549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inline distT="0" distB="0" distL="0" distR="0">
                      <wp:extent cx="5981700" cy="1558925"/>
                      <wp:effectExtent l="0" t="0" r="0" b="0"/>
                      <wp:docPr id="1" name="Gruppieren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558800"/>
                                <a:chOff x="0" y="0"/>
                                <a:chExt cx="5981760" cy="155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81760" cy="155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1280" y="84960"/>
                                  <a:ext cx="2596680" cy="147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Выиграйте отличные призы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Поделитесь Вашим мнением о Вашем университете и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будущем работодателе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ieren 17" style="position:absolute;margin-left:0pt;margin-top:0pt;width:471pt;height:122.75pt" coordorigin="0,0" coordsize="9420,24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0;top:0;width:9419;height:245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4;top:134;width:4088;height:23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Выиграйте отличные приз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Поделитесь Вашим мнением о Вашем университете и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будущем работодателе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82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  <w:lang w:val="ru-RU"/>
              </w:rPr>
              <w:t>Дорогие студенты! – Поделитесь Вашим мнением о Вашей будущей карьере!</w:t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ru-RU"/>
              </w:rPr>
              <w:t xml:space="preserve">Мы рады пригласить Вас принять участие в крупнейшем исследовании Европы по теме “Образование и карьера”! </w:t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ru-RU"/>
              </w:rPr>
              <w:t xml:space="preserve">Каждый год около 950 университетов по всей Европе получают благодаря исследованию </w:t>
            </w:r>
            <w:r>
              <w:rPr/>
              <w:t>trendence</w:t>
            </w:r>
            <w:r>
              <w:rPr>
                <w:lang w:val="ru-RU"/>
              </w:rPr>
              <w:t xml:space="preserve"> </w:t>
            </w:r>
            <w:r>
              <w:rPr/>
              <w:t>Graduate</w:t>
            </w:r>
            <w:r>
              <w:rPr>
                <w:lang w:val="ru-RU"/>
              </w:rPr>
              <w:t xml:space="preserve"> </w:t>
            </w:r>
            <w:r>
              <w:rPr/>
              <w:t>Barometer</w:t>
            </w:r>
            <w:r>
              <w:rPr>
                <w:lang w:val="ru-RU"/>
              </w:rPr>
              <w:t xml:space="preserve"> ценные данные относительно степени удовлетворенности своих студентов качеством предоставляемого образования. Наш университет в настоящее время принимает участие в выпуске исследования 2016. Ежегодно около 280,000 студентов делятся своими целями и мотивациями и помогают формировать будущую образовательную и профессиональную среду.  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тите стать также частью этого проекта? Вы можете принять участие в исследовании, перейдя по этой ссылке: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en-GB" w:eastAsia="de-DE"/>
                </w:rPr>
                <w:t>www</w:t>
              </w:r>
              <w:r>
                <w:rPr>
                  <w:rStyle w:val="InternetLink"/>
                  <w:b/>
                  <w:bCs/>
                  <w:lang w:val="ru-RU" w:eastAsia="de-DE"/>
                </w:rPr>
                <w:t>.</w:t>
              </w:r>
              <w:r>
                <w:rPr>
                  <w:rStyle w:val="InternetLink"/>
                  <w:b/>
                  <w:bCs/>
                  <w:lang w:val="en-GB" w:eastAsia="de-DE"/>
                </w:rPr>
                <w:t>trendence</w:t>
              </w:r>
              <w:r>
                <w:rPr>
                  <w:rStyle w:val="InternetLink"/>
                  <w:b/>
                  <w:bCs/>
                  <w:lang w:val="ru-RU" w:eastAsia="de-DE"/>
                </w:rPr>
                <w:t>-</w:t>
              </w:r>
              <w:r>
                <w:rPr>
                  <w:rStyle w:val="InternetLink"/>
                  <w:b/>
                  <w:bCs/>
                  <w:lang w:val="en-GB" w:eastAsia="de-DE"/>
                </w:rPr>
                <w:t>gradbarometer</w:t>
              </w:r>
              <w:r>
                <w:rPr>
                  <w:rStyle w:val="InternetLink"/>
                  <w:b/>
                  <w:bCs/>
                  <w:lang w:val="ru-RU" w:eastAsia="de-DE"/>
                </w:rPr>
                <w:t>.</w:t>
              </w:r>
              <w:r>
                <w:rPr>
                  <w:rStyle w:val="InternetLink"/>
                  <w:b/>
                  <w:bCs/>
                  <w:lang w:val="en-GB" w:eastAsia="de-DE"/>
                </w:rPr>
                <w:t>eu</w:t>
              </w:r>
            </w:hyperlink>
          </w:p>
          <w:p>
            <w:pPr>
              <w:pStyle w:val="Normal"/>
              <w:spacing w:before="0" w:after="240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ru-RU"/>
              </w:rPr>
              <w:t xml:space="preserve">и получить возможность выиграть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40"/>
              <w:contextualSpacing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  <w:lang w:val="ru-RU"/>
              </w:rPr>
              <w:t>купонов</w:t>
            </w:r>
            <w:r>
              <w:rPr>
                <w:b/>
                <w:lang w:val="en-US"/>
              </w:rPr>
              <w:t xml:space="preserve"> x € 500*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40"/>
              <w:contextualSpacing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  <w:lang w:val="ru-RU"/>
              </w:rPr>
              <w:t>купонов</w:t>
            </w:r>
            <w:r>
              <w:rPr>
                <w:b/>
                <w:lang w:val="en-US"/>
              </w:rPr>
              <w:t xml:space="preserve"> x € 200*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* Вы можете использовать купоны </w:t>
            </w:r>
            <w:r>
              <w:rPr>
                <w:b/>
                <w:sz w:val="16"/>
                <w:szCs w:val="16"/>
                <w:lang w:val="en-GB"/>
              </w:rPr>
              <w:t>BestChoice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Europe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в более чем 70 онлайн-магазинах. Вы можете распределить свой кредит между различными магазинами-партнерами или использовать несколько купонов вместе.</w:t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ru-RU"/>
              </w:rPr>
              <w:t xml:space="preserve">По окончании опроса Вы получите результаты последнего выпуска. На основании Ваших ответов работодатели и вузы смогут узнать о том, чего действительно хочет и ждет новое поколение молодых людей. Вы сможете также бесплатно скачать брошюру с полезной информацией об образовании и карьере. </w:t>
            </w:r>
          </w:p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 xml:space="preserve">Мы гарантируем анонимность и законную защиту Ваших данных.  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 Вашего будущего есть голос!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rendence-gradbarometer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9:00Z</dcterms:created>
  <dc:creator>Florian Hanel</dc:creator>
  <dc:description/>
  <dc:language>en-US</dc:language>
  <cp:lastModifiedBy>ОИвОД</cp:lastModifiedBy>
  <dcterms:modified xsi:type="dcterms:W3CDTF">2015-10-12T11:39:00Z</dcterms:modified>
  <cp:revision>2</cp:revision>
  <dc:subject/>
  <dc:title/>
</cp:coreProperties>
</file>